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auf Mittelzuwendung aus dem Landesmarketingfonds Holz Niedersachsen</w:t>
      </w:r>
    </w:p>
    <w:p>
      <w:pPr>
        <w:pStyle w:val="Normal"/>
        <w:rPr>
          <w:b/>
          <w:b/>
          <w:sz w:val="24"/>
          <w:szCs w:val="24"/>
          <w:u w:val="single"/>
          <w:bdr w:val="single" w:sz="4" w:space="0" w:color="000000"/>
        </w:rPr>
      </w:pPr>
      <w:r>
        <w:rPr>
          <w:b/>
          <w:sz w:val="24"/>
          <w:szCs w:val="24"/>
          <w:u w:val="single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4"/>
          <w:u w:val="single"/>
          <w:bdr w:val="single" w:sz="4" w:space="0" w:color="000000"/>
        </w:rPr>
      </w:pPr>
      <w:r>
        <w:rPr>
          <w:b/>
          <w:sz w:val="24"/>
          <w:szCs w:val="24"/>
          <w:u w:val="single"/>
          <w:bdr w:val="single" w:sz="4" w:space="0" w:color="00000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bdr w:val="single" w:sz="4" w:space="0" w:color="000000"/>
        </w:rPr>
        <w:t>Projektbezeichnung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bdr w:val="single" w:sz="4" w:space="0" w:color="000000"/>
        </w:rPr>
        <w:t>Auskunft über den Antragsteller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Institution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Anschrift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sprechpartner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/Fax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: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bdr w:val="single" w:sz="4" w:space="0" w:color="000000"/>
        </w:rPr>
        <w:t>Angaben über sonstige Projektpartner und Dienstleister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  <w:bdr w:val="single" w:sz="4" w:space="0" w:color="000000"/>
        </w:rPr>
        <w:t>Gegenstand und Ziele des Projekte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  <w:bdr w:val="single" w:sz="4" w:space="0" w:color="000000"/>
        </w:rPr>
        <w:t>Kosten- und Finanzierungspla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  <w:bdr w:val="single" w:sz="4" w:space="0" w:color="000000"/>
        </w:rPr>
        <w:t>Gewünschte Art der Förderu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h/wir beantrage(n):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9_1562762793"/>
      <w:bookmarkStart w:id="1" w:name="__Fieldmark__9_156276279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Eine Anteilsfinanzierung in Höhe von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der zuwendungsfähigen Ausgaben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1_1562762793"/>
      <w:bookmarkStart w:id="3" w:name="__Fieldmark__11_156276279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Eine Festbetragsfinanzierung in Höhe von 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€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3_1562762793"/>
      <w:bookmarkStart w:id="5" w:name="__Fieldmark__13_156276279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Eine vollständige Übernahme der zuwendungsfähigen Ausgaben (nur im Bereich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Bildung/Multiplikatorenschulung mögli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Hinweis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Zuwendung kann als Anteil bis zu 50 % der zuwendungsfähigen Ausgaben beantragen. Die maximale Förderung je Projekt ist auf 15.000 € begrenzt.</w:t>
      </w:r>
    </w:p>
    <w:p>
      <w:pPr>
        <w:pStyle w:val="Normal"/>
        <w:rPr>
          <w:b/>
          <w:b/>
          <w:sz w:val="24"/>
          <w:szCs w:val="24"/>
          <w:u w:val="single"/>
          <w:bdr w:val="single" w:sz="4" w:space="0" w:color="000000"/>
        </w:rPr>
      </w:pPr>
      <w:r>
        <w:rPr>
          <w:b/>
          <w:sz w:val="24"/>
          <w:szCs w:val="24"/>
          <w:u w:val="single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0"/>
          <w:szCs w:val="20"/>
          <w:u w:val="single"/>
          <w:bdr w:val="single" w:sz="4" w:space="0" w:color="000000"/>
        </w:rPr>
        <w:t>Zeitplan zur Umsetzung des Projektes</w:t>
      </w:r>
      <w:r>
        <w:rPr>
          <w:b/>
          <w:sz w:val="24"/>
          <w:szCs w:val="24"/>
          <w:u w:val="single"/>
          <w:bdr w:val="single" w:sz="4" w:space="0" w:color="000000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  <w:bdr w:val="single" w:sz="4" w:space="0" w:color="000000"/>
        </w:rPr>
        <w:t>Angaben über sonstige Projektpartner und Dienstleiste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ndlage der Förderung sind die „Richtlinien für die Mittelverwendung des Landesmarketingfonds Holz Niedersachsen“. Mit meiner Unterschrift bestätige ich, dass ich diese zur Kenntnis genommen ha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Ort, Datum</w:t>
      </w:r>
      <w:r>
        <w:rPr/>
        <w:tab/>
        <w:tab/>
        <w:tab/>
        <w:tab/>
        <w:tab/>
      </w:r>
      <w:r>
        <w:rPr>
          <w:sz w:val="20"/>
          <w:szCs w:val="20"/>
        </w:rPr>
        <w:t>rechtsverbindliche Unterschrift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3:00Z</dcterms:created>
  <dc:creator>SommerMA</dc:creator>
  <dc:description/>
  <cp:keywords/>
  <dc:language>en-US</dc:language>
  <cp:lastModifiedBy>coldenburg</cp:lastModifiedBy>
  <cp:lastPrinted>2011-09-14T12:02:00Z</cp:lastPrinted>
  <dcterms:modified xsi:type="dcterms:W3CDTF">2011-09-26T08:33:00Z</dcterms:modified>
  <cp:revision>2</cp:revision>
  <dc:subject/>
  <dc:title>Antrag auf Mittelzuwendung aus dem Landesmarketingfonds Holz Niedersachsen</dc:title>
</cp:coreProperties>
</file>